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лани  лекцій</w:t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містовий модуль 3.</w:t>
      </w:r>
      <w:r>
        <w:rPr>
          <w:b/>
          <w:i/>
          <w:sz w:val="28"/>
          <w:szCs w:val="28"/>
        </w:rPr>
        <w:t xml:space="preserve"> Вступ. Основи теорії літератури. Народнопоетична творчість для дітей. Дитяча література І та ІІ половини ХІХ ст.</w:t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Особливості літератури для дошкільник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єрідність дитячої літерату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няття  „дитяча література” і „дитяче читання”. Специфічні особливості літератури для дошкільників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оняття про дитячий фольклор. Основні жанрові форми: пісні, пареміографія, каз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 як засіб узагальнення життєвого і художнього досвіду народу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Народні пісні для дітей.</w:t>
      </w:r>
      <w:r>
        <w:rPr>
          <w:sz w:val="28"/>
          <w:szCs w:val="28"/>
        </w:rPr>
        <w:t xml:space="preserve"> Колискові пісні, пестушки та утішки, пісні календарно-обрядового циклу, ігрові пісні  пісні-небилиці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Малі фольклорні жанри.</w:t>
      </w:r>
      <w:r>
        <w:rPr>
          <w:sz w:val="28"/>
          <w:szCs w:val="28"/>
        </w:rPr>
        <w:t xml:space="preserve"> Прислів'я і приказки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Народні казки.</w:t>
      </w:r>
      <w:r>
        <w:rPr>
          <w:sz w:val="28"/>
          <w:szCs w:val="28"/>
        </w:rPr>
        <w:t xml:space="preserve"> Визначення жанру народної казки. Основні тематичні цикли казо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 Українська дитяча література: Навч. посібник. – К.: Вища школа, 1988. – 264 с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овик М.Б., Лановик З.Б. Українська усна народна творчість: Підручник. – К.: Знання – Прес, 2003. – 591 с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Тема 3.  </w:t>
      </w:r>
      <w:r>
        <w:rPr>
          <w:b/>
          <w:sz w:val="28"/>
          <w:szCs w:val="28"/>
        </w:rPr>
        <w:t xml:space="preserve">Поезія Т.Г.Шевченка в дитячому читанні дітей-дошкільників. Жанр літературної казки у творчості Марко Вовчок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Т.Г. Шевченко.</w:t>
      </w:r>
      <w:r>
        <w:rPr>
          <w:sz w:val="28"/>
          <w:szCs w:val="28"/>
        </w:rPr>
        <w:t xml:space="preserve"> Поезія Т. Шевченка в дитячому читанн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йзажна лірика. Майстерність у створенні картин природи в поезі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Марко Вовчок </w:t>
      </w:r>
      <w:r>
        <w:rPr>
          <w:sz w:val="28"/>
          <w:szCs w:val="28"/>
        </w:rPr>
        <w:t>– основоположник української прози для дітей. Казки Майстерність у сюжетопобудові казки „Ведмідь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Провідні жанри творчості Л.І.Глібова для дітей дошкільного віку. Літературна казка у творчості І.Франка.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І. Глібов. Тісний зв'язок його творчості з педагогічною діяльніст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ричні вірші Л. Глібова „Веснянка” та „Зимня пісенька”. Байки Л. Глібова у дитячому читанні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І.Я. Франко.</w:t>
      </w:r>
      <w:r>
        <w:rPr>
          <w:sz w:val="28"/>
          <w:szCs w:val="28"/>
        </w:rPr>
        <w:t xml:space="preserve"> Багатство його художньої спадщини для дітей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дейно-тематичне багатство збірки казок І Франка „Коли ще звірі говорили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Змістовий модуль 4.</w:t>
      </w:r>
      <w:r>
        <w:rPr>
          <w:b/>
          <w:i/>
          <w:sz w:val="28"/>
          <w:szCs w:val="28"/>
        </w:rPr>
        <w:t xml:space="preserve"> Дитяча література і дитяче читання кінця ХІХ – початку ХХ століття. Дитяча література новітнього періоду (ХХ століття).</w:t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Огляд творчості для найменших М.Коцюбинського, Лесі Україн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на участь відомих письменників у створенні літератури про дітей і для ді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.М.Коцюбинськ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вори для найменших. Вірш „Наша хатка”, казки-мініатюри, художні нари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ся Українка і дитяча література. Художня майстерність лірики для дітей. Проза  Лесі Українки. Майстерна побудова сюжету, оригінальність у створенні образі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Огляд творчості для найменших Олександра Олеся, Олени Пчілки, Марії Підгірянки та і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фіка творчої манери відомих українських письменників у створенні літератури про дітей і для ді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несок О.Олес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ворчість для дітей Олени Пчілки, Дніпрової Чайки, Е. Ярошинської, М.Загірної, Грицька Григоренка та інших письменників кінця ХІХ – початку ХХ століт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Розквіт літературної казки у творчості Наталі Забіли, Оксани Іваненко. Жанрове та тематичне розмаїття поезії для дітей цього періоду (П.Г.Тичина, М.Т.Рильський, Н.Забіла, М.Пригар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яча література 20-30-х рр. Розвиток дитячої літератури в 20-і роки. Твори П.Тичини, Н.Забіли та М.Рильського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прози. Проблеми розвитку дитячої літератури на рубежі 20-30-х рокі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зії Н.Забіли, М.Пригари, М.Трублаїні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квіт літературної казки. Казки Н.Забіли, О.Іваненк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Дитяча література для дошкільного віку ІІ половини ХХ ст. : загальна характерист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итяча література на сучасному етапі. Специфіка її розвитку, жанрове розмаїття. Персонал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зки для найменших сучасних автор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ab/>
        <w:t xml:space="preserve">Тем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змаїтість мотивів, проблематики, системи жанрів розвитку дитячої літератури ІІ половини ХХ ст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соналії дитячої літератури ХХ століття. ( П.Г.Тичина, М.Т.Рильський, О.І.Копиленко, Н.Л.Забіла, П.М.Воронько, Григір Тютюнник.)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стильової манери сучасних авторів для дітей. Загальний огля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tabs>
          <w:tab w:val="clear" w:pos="708"/>
          <w:tab w:val="left" w:pos="-3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 до семінарських занять з курсу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 26 «ЛІТЕРАТУРА ДЛЯ ДІТЕЙ ДОШКІЛЬНОГО ВІ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</w:t>
      </w:r>
      <w:r>
        <w:rPr>
          <w:sz w:val="28"/>
          <w:szCs w:val="28"/>
        </w:rPr>
        <w:t>6.010101  Дошкільна осві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ів факультету дошкільної та початкової освіти</w:t>
      </w:r>
    </w:p>
    <w:p>
      <w:pPr>
        <w:pStyle w:val="TextBody"/>
        <w:spacing w:lineRule="auto" w:line="360"/>
        <w:ind w:left="-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мінари виносяться найбільш важливі і складні питання курсу, для обговорення яких потрібна спеціальна підготовка студента з використанням рекомендованої навчальної літератури та лекцій.</w:t>
      </w:r>
    </w:p>
    <w:p>
      <w:pPr>
        <w:pStyle w:val="TextBody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у до семінарського заняття слід вести в наступному порядку:</w:t>
      </w:r>
    </w:p>
    <w:p>
      <w:pPr>
        <w:pStyle w:val="TextBody"/>
        <w:numPr>
          <w:ilvl w:val="0"/>
          <w:numId w:val="6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но ознайомитися з планом семінару по заданій темі.</w:t>
      </w:r>
    </w:p>
    <w:p>
      <w:pPr>
        <w:pStyle w:val="TextBody"/>
        <w:numPr>
          <w:ilvl w:val="0"/>
          <w:numId w:val="30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читати конспект лекції з теми семінарського заняття, відзначаючи матеріал, необхідний для вивчення поставлених питань.</w:t>
      </w:r>
    </w:p>
    <w:p>
      <w:pPr>
        <w:pStyle w:val="TextBody"/>
        <w:numPr>
          <w:ilvl w:val="0"/>
          <w:numId w:val="30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обхідно ознайомитись із рекомендованою літературою або іншими літературно-критичними матеріалами. Недостатнім є використання лише одного підручника. Не припустимо використання реферативного матеріалу з інтернету. Обов’язковим  </w:t>
      </w:r>
      <w:r>
        <w:rPr>
          <w:bCs/>
          <w:sz w:val="28"/>
          <w:szCs w:val="28"/>
        </w:rPr>
        <w:t>є використання літературознавчого словника.</w:t>
      </w:r>
    </w:p>
    <w:p>
      <w:pPr>
        <w:pStyle w:val="TextBody"/>
        <w:numPr>
          <w:ilvl w:val="0"/>
          <w:numId w:val="30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процесі вивчення теми слід підготувати тези або конспект в зошиті для семінарських занять. В зошиті повинні бути записані відповіді на всі пункти плану. Відповіді можна писати стисло або у формі тез. Додатково можна використовувати ксерокопії або роздруківки електронних версій підручників.</w:t>
      </w:r>
    </w:p>
    <w:p>
      <w:pPr>
        <w:pStyle w:val="TextBody"/>
        <w:numPr>
          <w:ilvl w:val="0"/>
          <w:numId w:val="30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ділити особливу увагу основним поняттям досліджуваної теми, володіння якими сприяє ефективному засвоєнню курсу.</w:t>
      </w:r>
    </w:p>
    <w:p>
      <w:pPr>
        <w:pStyle w:val="TextBody"/>
        <w:numPr>
          <w:ilvl w:val="0"/>
          <w:numId w:val="30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итання та завдання виконуються тільки письмово. Терміни і поняття можна заносити в термінологічний словник або в робочий зошит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 семінарських занят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містовий модуль 3.</w:t>
      </w:r>
      <w:r>
        <w:rPr>
          <w:b/>
          <w:i/>
          <w:sz w:val="28"/>
          <w:szCs w:val="28"/>
        </w:rPr>
        <w:t xml:space="preserve"> Вступ. Основи теорії літератури. Народнопоетична творчість для дітей. Дитяча література І та ІІ половини ХІХ с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1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>Основи теорії літератур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тична природа художньої літератури. Поняття про художній образ.  Критерій художності літературного твор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 аналізу художнього твору. Тема та ідея художнього твор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ва художнього твору. Троп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„Словником літературознавчих  термінів” Лесина В.М., Пулинця О.С. опрацювати статті „Художня література”, „Художній образ”, „Образ-персонаж”, „Образ-пейзаж”, „Образ-предмет”, „Тема твору”, „Ідея твору”, „Тропи”, „Епітет”, „Метафора”, „Порівняння”, „Гіпербола”, „Літота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ин В.М., Пулинець О.С.  Словник літературознавчих термінів. – К.: Рад.шк., 1971 (та наступні видання)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ий словник – довідник. – К.: Академія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 Дитяча література – „велика держава з суверенними правами і законами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Єдність літературних і педагогічних принципів як специфіка дитячої літератури. Виникнення і розвиток, шляхи її творення, основні різновиди творів. Поняття „дитяча література” і „дитяче читання”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дитячий фольклор. Його складові частини, шляхи їх виникнення. Пізнавальне, виховне та естетичне значення фольклорних творів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це і значення курсу дитячої літератури у напряму підготовки „Дошкільна освіта”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А., Проценко І.М. Українська дитяча література: Навч.посібник. – К., 1979. – С. 15-20, 32-33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9-16, 26-30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нко Т.М. Передумови виникнення духовності у дошкільників. – Початкова школа. – 1996. - №6. – С. 7-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3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 xml:space="preserve">Народні пісні для ді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і пісні, їх види. Багатство змісту, художні особливості, виховна цінніст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скові пісні, пісні-забавлянки, їх основні жанрові різновиди. Художня своєрідність цих творів, їх значенн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ні календарно-обрядового циклу, їх основні тематичні групи, виховна спрямованість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грові пісні. Основні жанрові групи. Художні особливості. Роль і місце у житті дитини дошкільного ві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А., Проценко І.М. Українська дитяча література: Навч.посібник. – К., 1979. – С. 33-3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30-4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вачук Н. Виховний потенціал українських народних колискових пісень. – Початкова школа. – 2006. - №1. – С. 51-5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іченко Л.М., Лещенко П.А., Проценко І.М. Українська дитяча  література: Навч.посібник. – К., 1979. – С. 43-4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44-5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абат В.В. Естетична палітра казок про тварин. – Початкова школа. – 1994. – 35. – С. 28-30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Семінарське заняття № 4. </w:t>
      </w:r>
      <w:r>
        <w:rPr>
          <w:b/>
          <w:i/>
          <w:sz w:val="28"/>
          <w:szCs w:val="28"/>
        </w:rPr>
        <w:t>Малі фольклорні жанри для дітей дошкільного віку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зис малих фольклорних жанрів для дітей. Основні жанрові форми, змістово-художня своєрідність.</w:t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лів'я і приказки в сучасному виховному процесі.</w:t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ні групи малих фольклорних жанрів. Загадки, скоромовки. Значення, художня своєрідність. </w:t>
      </w:r>
    </w:p>
    <w:p>
      <w:pPr>
        <w:pStyle w:val="Normal"/>
        <w:spacing w:lineRule="auto" w:line="36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новик М.Б., Лановик З.Б. Українська усна народна творчість: Підручник. – К.: Знання – Прес, 2003. – 591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женко Г. Український дитячий фольклор (віршові жанри). – К.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інарське заняття №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Народні казки для </w:t>
      </w:r>
      <w:r>
        <w:rPr>
          <w:b/>
          <w:i/>
          <w:sz w:val="28"/>
          <w:szCs w:val="28"/>
          <w:lang w:val="ru-RU"/>
        </w:rPr>
        <w:t>дошкільнят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а казка як фольклорний жанр. Основні тематичні цикли їх, художня своєрідність та виховна спрямованість цих творі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ки про тварин – найдавніший вид казкового епосу. Система образів цих творів, специфічні риси їх художнього функціонування. Особливості побудови сюжету, образна система казок про твари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рівні казки. Змістово – художня неповторність цих творів. Особливий характер конфлікту чарівних казок. Їх поетика. Виховна спрямованість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Брицина О., Довженок  Г., Мишанич С. Українська народна казка // Калинова сопілка: Антологія української народної творчості. - К., 1989 – С. 3 – 10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аєвська Л. Скарб нашого дитинства. Золота книга казок: Українські народні казки. –К., 1990. – С. 5 – 14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аєвська Л. Українська народна казка. - К., 1979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Я., Проценко І.М. Українська дитяча література. – К., 1979. – С. 43 - 50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, 1988. – С. 9 – 15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вдання: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ласти картотеку народних казок за програмою дошкільної ланки освіти, проаналізувати закономірність їх вивчення.  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 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 </w:t>
      </w:r>
      <w:r>
        <w:rPr>
          <w:b/>
          <w:i/>
          <w:sz w:val="28"/>
          <w:szCs w:val="28"/>
        </w:rPr>
        <w:t>Лірика Т.Шевченка в дитячому читанн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пейзажної лірики Т.Г.Шевченка у дитячому читанні дошкільної ланки освіти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стерність у створенні картин природи  у поезіях „Тече вода з-під явора”, „Зоре моя вечірняя”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істово-художні особливості поезій Т.Г.Шевченка „Ой діброво, темний гаю ”  та „Садок вишневий коло хати…”. Генезис творів, їх значе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іліченко Л.М., Лещенко П.А., Проценко І.М. Українська дитяча  література: Навч.посібник. – К., 1979. – С. 67-69, 86-92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44-54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 7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Творчість Л.І.Глібова для дітей дошкільного віку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сок Л.І.Глібова у створення української дитячої літератури для дошкільників. Зв'язок літературної діяльності з педагогічною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ове і тематичне багатство творів Л.І.Глібова для дітей дошкільного вік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ричні вірші Л.І. Глібова «Веснянка» та «Зимня пісенька». Змалювання природи в різні пори року, життя і настроїв дітей, їхніх ігор та розваг. Значення творів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кач Б.А., Л. Глібов: Життя і творчість. – К., 198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Ємець А., Шапко . Українські літературні загадки в початковій школі. 2006 – Поч. школа. - №5. – С. 42 – 4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іліченко Л. Українська дитяча література. – К., 1988. – С.78 – 8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іліченко Л., Лещенко П., Проценко У. – Українська дитяча літератури. – К., 1979. – С. 85 – 94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Мовчун А., Л.І.Глібов і його твори в початковій школі. // Початкова  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. -1999.  - №6. – С. 42 – 46, - №7. – С. 46 – 48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вдання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иписати епітети та метафори з ліричних творів Л.І.Глібова для дітей дошкільного віку. Розкрити їх роль у розкритті ідеї твору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істовий модуль 4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Дитяча література і дитяче читання кінця ХІХ – початку ХХ століття. Дитяча література новітнього періоду (ХХ століття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1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Тема:  </w:t>
      </w:r>
      <w:r>
        <w:rPr>
          <w:b/>
          <w:i/>
          <w:sz w:val="28"/>
          <w:szCs w:val="28"/>
        </w:rPr>
        <w:t>Жанр літературної казки  у творчості М. Коцюбинського та І.Фран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'язок літературної творчості М.Коцюбинського з його педагогічною діяльністю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ірка літературних казок „П'ять казочок”. Історія створення, особливості сюжету і композиції, характеристика образі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ляди І.Франка на жанр казки та казки про тварин у статті „Байка про байку”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 використання І.Франком народно-поетичних джерел при написанні власних казок. Вірш-казка „Киця”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інальна переробка фольклорного сюжету в казці „Ріпка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спектувати статті І.Франка „Передмова до збірки казок „Коли ще звірі говорили” та „Байка про байку” (післямова до збірк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іліченко Л.М., Лещенко П.А., Проценко І.М. Українська дитяча  література: Навч.посібник. – К., 1979. – С. 97-99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89-91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. Хрестоматія: У 2 ч.: Навч.посібник. – К., 1992. – Ч.І. – С. 9-10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А., Проценко І.М. Українська дитяча  література: Навч.посібник. – К., 1979. – С. 126-127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97-101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айоров В. Твори М.Коцюбинського для дітей і про дітей. // Література, діти, час. – К.: Веселка, 1979. – С. 101-112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28"/>
          <w:szCs w:val="28"/>
        </w:rPr>
        <w:t>Твори Лесі Українки за програмою дошкільної осві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я Українка і дитяча література. Художня майстерність лірики для дітей-дошкільник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и природи у віршах „На зеленому горбочку”, „Вишеньки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єднання пізнавального і виховного значення у віршах „Літо краснеє минуло”, „Мамо, іде вже зима”, іхній тісний зв'язок з проблемами дити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іліченко Л.М., Лещенко П.А., Проценко І.М. Українська дитяча  література: Навч.посібник. – К., 1979. – С. 134-139, 141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108-110, 112-11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анський В. Леся Українка – дітям. // Література, діти, час. – К., 1982. – С. 152-16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3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нр літературної казки у творчості Лесі Українки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сне авторська літературна казка як жанровий різновид літературних казок, її характерні генологічні особливост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стерна побудова сюжету, оригінальність у створенні образів казки «Біда навчить» та інші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ова казка Лесі Українки „Лелія”. Майстерна побудова сюжету, оригінальність у створенні образі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ісце літературних казок Лесі Українки у програмі дошкільної освіти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танський В. Леся Українка – дітям // Література, діти, час. – К.,  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1982. – С. 152 – 160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іліченко Л., Лещенко., Проценко У.  Українська дитяча література.    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К., 1979. – С. 133 – 139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Кіліченко Л. Українська дитяча література. – К., 1988. – С. 105 – 11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4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28"/>
          <w:szCs w:val="28"/>
        </w:rPr>
        <w:t>Провідні мотиви української лірики кінця ХІХ – початку ХХ ст.. у програмі дошкільної осві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 xml:space="preserve">Особливості розвитку української дитячої літератури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о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ст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ток лірики для дітей цього періоду. Тематичне та жанрове її багатство. Персоналії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ок Олександра Олеся в розвиток дитячої лірики для дітей- дошкільників цього період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ідні мотиви, художні особливості лірики поета. Аналіз поезій, що вивчаються за програмою дошкільної освіт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Література: 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іліченко Л., Лещенко., Проценко У.  Українська дитяча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а. – К., 1979. – С. 58 - 60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іліченко Л. Українська дитяча література. – К, 1988. – С. 67 - 71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валенко О. Олена Пчілка // Олена Пчілка. Годі, діточки, вам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ть! – К., Веселка, 1991. – С. 5 – 12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інчук В. Дніпрова Чайка // Дніпрова Чайка. Проводи Сніговика –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ігуровича. – К., Веселка, 1993. – С. 5 – 12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адишевський Р. Олександр Олесь // Олександр Олесь. Все навколо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леніє. – К., Веселка, 1990. – С. 5 - 11.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країнська дитяча література / Хрестоматія: у 2 ч. – К., 1992. –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   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310 – 323.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вдання: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робити аналіз використання художніх засобів у творах Олександра Олеся «Ялинка» («Раз я взувся в чобітки»), «Веснянка» та інші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мінарське заняття №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Лірика П.Тичини та М.Рильського для дитячого читанн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 і роль П.Тичини та М.Рильського у розвитку літератури для дітей-дошкільників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маїтість мотивів пейзажної лірики П.Тичини для дітей дошкільного віку. Багатство поетичної мови, їх місце у вітчизняній ліриці для дітей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істичність, життєрадісність пейзажної лірики М.Т.Рильського для дітей дошкільного віку, її естетична цінн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іліченко Л.М., Лещенко П.А., Проценко І.М. Українська дитяча  література: Навч.посібник. – К., 1979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 Українська дитяча література: Навч.посібник. – К., 1988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мінарське заняття №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учасна літературна казка у  програмі з  дошкільної осві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яхи осучаснення традиційних фольклорних сюжетів у літературних казках ХХ 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ки  Н.Забіли. Талановитий переказ сюжетів народних казок у збірці «Під дубом зелени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бірки казок  О. Іваненко «Лісові казки» та «Великі очі». Поетика змалювання природи та проблем морального виховання дошкільників у казках збірок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іліченко Л., Лещенко., Проценко У.  Українська дитяча 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ітература. – К., 1979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2. Кіліченко Л. Українська дитяча література. – К., 1988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3. Бичко В. Наталя Забіла: Риси літературного портрета. – К., 196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мінарське заняття № 7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Провідні мотиви української новітньої лірики для дітей дошкільного вік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ок українських поетів-ліриків у розвиток поезії для дітей дошкільників. Тематичне і жанрове її багатство, персоналії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тичні цикли Н.Забіли для дошкільників – «Веселі малюки», «Про дівчинку Маринку», «Ясочка», «Дванадцять місяців». Їх пізнавальне та естетичне значення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ідні мотиви збірок поезій для дітей П.Воронька «Читаночка», «Малятам-соколятам», «Сніжна зіронька горить», «Облітав журавель». Стильові особливості творчої манери П.Воронька як дитячого поета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дейно-естетичний аналіз творів П.Воронька „Помагай”, „Чий буде вінок”, „Поливала я порічки”, „Помогли зайчаті”, „Їжачок-хитрячок”, „Кіт не знав” та ін. Звернення автора до фольклорних традицій, поетичність мови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ідні мотиви лірики для дошкільників  М.Познанської, М.Пригари, Гр.Бойко, М.Сингаївського, Т.Коломієць (за вибором студен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лач Л. Платон Воронько: Нарис життя і творчості. – К.: Веселка, 19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А., Проценко І.М. Українська дитяча  література: Навч.посібник. – К., 1979. – С. 176-178, 199-200, 209-211, 245-24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160-163, 178-180, 191-196, 240-241, 24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вчун А. Наталя Забіла. – Поч.школа. – 2004. - №3. – С. 49-5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ій з дитячої літератури для напряму підготовки „Дошкільна освіта” (заочна форма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містовий модуль 3.</w:t>
      </w:r>
      <w:r>
        <w:rPr>
          <w:b/>
          <w:i/>
          <w:sz w:val="28"/>
          <w:szCs w:val="28"/>
        </w:rPr>
        <w:t xml:space="preserve"> Вступ. Основи теорії літератури. Народнопоетична творчість для дітей. Дитяча література І та ІІ половини ХІХ ст.</w:t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собливості літератури для дошкільників. Поняття про дитячий фольклор. Основні жанрові форми: пісні, пареміографія, казки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воєрідність дитячої літератур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 „дитяча література” і „дитяче читання”. Специфічні особливості літератури для дошкільникі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 як засіб узагальнення життєвого і художнього досвіду народу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  <w:u w:val="single"/>
        </w:rPr>
        <w:t>Народні пісні для дітей.</w:t>
      </w:r>
      <w:r>
        <w:rPr>
          <w:sz w:val="28"/>
          <w:szCs w:val="28"/>
        </w:rPr>
        <w:t xml:space="preserve"> Колискові пісні, пестушки та утішки, пісні календарно-обрядового циклу, ігрові пісні  пісні-небилиці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  <w:u w:val="single"/>
        </w:rPr>
        <w:t>Малі фольклорні жанри.</w:t>
      </w:r>
      <w:r>
        <w:rPr>
          <w:sz w:val="28"/>
          <w:szCs w:val="28"/>
        </w:rPr>
        <w:t xml:space="preserve"> Прислів'я і приказк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  <w:u w:val="single"/>
        </w:rPr>
        <w:t>Народні казки.</w:t>
      </w:r>
      <w:r>
        <w:rPr>
          <w:sz w:val="28"/>
          <w:szCs w:val="28"/>
        </w:rPr>
        <w:t xml:space="preserve"> Визначення жанру народної казки. Основні тематичні цикли казо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 Українська дитяча література: Навч. посібник. – К.: Вища школа, 1988. – 264 с.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овик М.Б., Лановик З.Б. Українська усна народна творчість: Підручник. – К.: Знання – Прес, 2003. – 591 с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Тема 2.  </w:t>
      </w:r>
      <w:r>
        <w:rPr>
          <w:b/>
          <w:sz w:val="28"/>
          <w:szCs w:val="28"/>
        </w:rPr>
        <w:t xml:space="preserve">Поезія Т.Г.Шевченка в дитячому читанні дітей-дошкільників. Жанр літературної казки у творчості Марко Вовчок. Провідні жанри творчості Л.І.Глібова для дітей дошкільного віку. Літературна казка у творчості І.Франка.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Т.Г. Шевченко.</w:t>
      </w:r>
      <w:r>
        <w:rPr>
          <w:sz w:val="28"/>
          <w:szCs w:val="28"/>
        </w:rPr>
        <w:t xml:space="preserve"> Поезія Т. Шевченка в дитячому читанні. Пейзажна лірика. Майстерність у створенні картин природи в поезіях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Марко Вовчок </w:t>
      </w:r>
      <w:r>
        <w:rPr>
          <w:sz w:val="28"/>
          <w:szCs w:val="28"/>
        </w:rPr>
        <w:t>– основоположник української прози для дітей. Казки Майстерність у сюжетопобудові казки „Ведмідь”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І. Глібов. Тісний зв'язок його творчості з педагогічною діяльністю. Ліричні вірші Л. Глібова „Веснянка” та „Зимня пісенька”. Байки Л. Глібова у дитячому читанні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І.Я. Франко.</w:t>
      </w:r>
      <w:r>
        <w:rPr>
          <w:sz w:val="28"/>
          <w:szCs w:val="28"/>
        </w:rPr>
        <w:t xml:space="preserve"> Багатство його художньої спадщини для дітей. Ідейно-тематичне багатство збірки казок І Франка „Коли ще звірі говорили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Змістовий модуль 4.</w:t>
      </w:r>
      <w:r>
        <w:rPr>
          <w:b/>
          <w:i/>
          <w:sz w:val="28"/>
          <w:szCs w:val="28"/>
        </w:rPr>
        <w:t xml:space="preserve"> Дитяча література і дитяче читання кінця ХІХ – початку ХХ століття. Дитяча література новітнього періоду (ХХ століття).</w:t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Огляд творчості для найменших М.Коцюбинського, Лесі Україн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на участь відомих письменників у створенні літератури про дітей і для ді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.М.Коцюбинськ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вори для найменших. Вірш „Наша хатка”, казки-мініатюри, художні нари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ся Українка і дитяча література. Художня майстерність лірики для дітей. Проза  Лесі Українки. Майстерна побудова сюжету, оригінальність у створенні образі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Огляд творчості для найменших Олександра Олеся, Олени Пчілки, Марії Підгірянки та і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фіка творчої манери відомих українських письменників у створенні літератури про дітей і для ді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несок О.Олес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ворчість для дітей Олени Пчілки, Дніпрової Чайки, Е. Ярошинської, М.Загірної, Грицька Григоренка та інших письменників кінця ХІХ – початку ХХ століт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Розквіт літературної казки у творчості Наталі Забіли, Оксани Іваненко. Жанрове та тематичне розмаїття поезії для дітей цього періоду (П.Г.Тичина, М.Т.Рильський, Н.Забіла, М.Пригар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яча література 20-30-х рр. Розвиток дитячої літератури в 20-і роки. Твори П.Тичини, Н.Забіли та М.Рильського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прози. Проблеми розвитку дитячої літератури на рубежі 20-30-х років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зії Н.Забіли, М.Пригари, М.Трублаїні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квіт літературної казки. Казки Н.Забіли, О.Іваненк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их занять з дитячої літератури для напряму підготовки „Дошкільна освіта” (заочна форма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інарське заняття №  1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Жанр літературної казки у творчості М.Коцюбинського та І.Франк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Творче використання І.Франком народно-поетичних джерел при написанні власних казок. Вірш-казка „Киця”. Оригінальна переробка фольклорного сюжету в казці „Ріпка”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Збірка літературних казок „П'ять казочок” М.Коцюбинського. Історія створення, особливості сюжету і композиції, характеристика образів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ова казка Лесі Українки „Лелія”. Майстерна побудова сюжету, оригінальність у створенні образів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і казки для найменших Н. Забіли. Збірка казок „Під дубом зеленим”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тичне змалювання природи та проблеми морально-етичного виховання у збірці казок О. Іваненко „Лісові казки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, Лещенко П.А., Проценко І.М. Українська дитяча  література: Навч.посібник. – К., 1979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 Українська дитяча література: Навч.посібник. – К., 1988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анський В. Леся Українка – дітям. // Література, діти, час. – К., 1982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 В. Твори М.Коцюбинського для дітей і про дітей. // Література, діти, час. – К.: Веселка, 1979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. Хрестоматія: У 2 ч.: Навч.посібник. – К., 199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мінарське заняття №  2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Провідні мотиви української новітньої лірики для дітей дошкільного ві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ок українських поетів-ліриків у розвиток поезії для дітей дошкільників. Тематичне і жанрове її багатство, персоналії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тичні цикли Н.Забіли для дошкільників – «Веселі малюки», «Про дівчинку Маринку», «Ясочка», «Дванадцять місяців». Їх пізнавальне та естетичне значенн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ідні мотиви збірок поезій для дітей П.Воронька «Читаночка», «Малятам-соколятам», «Сніжна зіронька горить», «Облітав журавель». Стильові особливості творчої манери П.Воронька як дитячого пое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дейно-естетичний аналіз творів П.Воронька „Помагай”, „Чий буде вінок”, „Поливала я порічки”, „Помогли зайчаті”, „Їжачок-хитрячок”, „Кіт не знав” та ін. Звернення автора до фольклорних традицій, поетичність мов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ідні мотиви лірики для дошкільників  М.Познанської, М.Пригари, Гр.Бойко, М.Сингаївського, Т.Коломієць (за вибором студен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лач Л. Платон Воронько: Нарис життя і творчості. – К.: Веселка, 197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А., Проценко І.М. Українська дитяча  література: Навч.посібник. – К., 1979. – С. 176-178, 199-200, 209-211, 245-24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160-163, 178-180, 191-196, 240-241, 24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вчун А. Наталя Забіла. – Поч.школа. – 2004. - №3. – С. 49-52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ні рекомендації до виконання самостійної робо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і теми курсу виносяться на самостійне опрацювання. Рекомендуємо такий порядок їх самостійного вивчення 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планом та змістом теми, поданої на самостійне опрацюванн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ння форми її виконанн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ислення її зв’язку з раніше засвоєним матеріал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відповідним розділом підручни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ір рекомендованої літератури й опрацювання її, конспект окремих джерел чи короткі запис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із додатковою літературо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ування матеріалу з підручника та інших джере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що щось незрозуміло в процесі самостійного опрацювання матеріалу, то можна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римати консультацію у викладач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шукати відповідь у підручнику, застосувати електронні ресур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 самостійної робо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тези (письмово) та усні відповіді з питань: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літературних родів, видів, жанрів. Епос, лірика, дра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іля джерел дитячої літератур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сні-небилиц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обутові каз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російської літературної казки І половини ХІХ ст. Казки О.Пушкі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знедоленого дитинства у творчості Т.Г.Шевчен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і загадки у творчості Л.І.Глібо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нр байки у творчості Л.І.Глібо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биття оптимізму та естетичної чуйності до добра в оповіданнях М.Коцюбинського „Харитя”, „Ялинка”, „Маленький грішник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а казка Лесі Українки „Біда навчить”. Майстерна побудова сюжету, оригінальність у створенні образ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и дітей у оповіданнях С.Васильченка „Дощ”, „Свекор”, „Сирітське сонце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ірка природничих оповідань О.Копиленка „Як вони поживають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ладна літературна казка для дітей дошкільного вік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рекомендованої літерату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сновна література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Додаткова література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ун А.М., Григоренко Г.І. Запрошуємо до розмови; Посібник для роботи з дошкільниками. – К.: Освіта, 1996. – 151 с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овик М.Б., Лановик З.Б. Українська усна народна творчість: Підручник. – К.: Знання – Прес, 2003. – 591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Лисенко Н.В., Кирста Н.Р. Педагогіка українського дошкілля: У 2 ч.: Навч. посібник. – К.: Вища школа, 2006. – Ч. І. – 302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Електронні ресурси ( дитяча література)</w:t>
      </w:r>
    </w:p>
    <w:p>
      <w:pPr>
        <w:pStyle w:val="ListParagraph"/>
        <w:numPr>
          <w:ilvl w:val="0"/>
          <w:numId w:val="101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 xml:space="preserve">Книги для дітей”  - http://childbooks.blox.ua/html  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rmal"/>
        <w:numPr>
          <w:ilvl w:val="0"/>
          <w:numId w:val="23"/>
        </w:numPr>
        <w:spacing w:before="240" w:after="0"/>
        <w:contextualSpacing/>
        <w:outlineLvl w:val="0"/>
        <w:rPr>
          <w:bCs/>
          <w:color w:val="000000"/>
          <w:kern w:val="2"/>
          <w:sz w:val="28"/>
          <w:szCs w:val="28"/>
          <w:lang w:eastAsia="uk-UA"/>
        </w:rPr>
      </w:pPr>
      <w:r>
        <w:rPr>
          <w:bCs/>
          <w:color w:val="000000"/>
          <w:kern w:val="2"/>
          <w:sz w:val="28"/>
          <w:szCs w:val="28"/>
          <w:lang w:eastAsia="uk-UA"/>
        </w:rPr>
        <w:t>„</w:t>
      </w:r>
      <w:r>
        <w:rPr>
          <w:bCs/>
          <w:color w:val="000000"/>
          <w:kern w:val="2"/>
          <w:sz w:val="28"/>
          <w:szCs w:val="28"/>
          <w:lang w:eastAsia="uk-UA"/>
        </w:rPr>
        <w:t xml:space="preserve">Країна міркувань” -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lang w:eastAsia="uk-UA"/>
          </w:rPr>
          <w:t>http://www.mysl.lviv.ua/</w:t>
        </w:r>
      </w:hyperlink>
      <w:r>
        <w:rPr>
          <w:bCs/>
          <w:color w:val="000000"/>
          <w:kern w:val="2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. - [Електронний  ресурс].</w:t>
      </w:r>
    </w:p>
    <w:p>
      <w:pPr>
        <w:pStyle w:val="Msonormalcxspmiddle"/>
        <w:numPr>
          <w:ilvl w:val="0"/>
          <w:numId w:val="23"/>
        </w:numPr>
        <w:spacing w:before="240" w:after="0"/>
        <w:contextualSpacing/>
        <w:outlineLvl w:val="0"/>
        <w:rPr>
          <w:bCs/>
          <w:color w:val="000000"/>
          <w:kern w:val="2"/>
          <w:sz w:val="28"/>
          <w:szCs w:val="28"/>
          <w:lang w:val="uk-UA" w:eastAsia="uk-UA"/>
        </w:rPr>
      </w:pPr>
      <w:r>
        <w:rPr>
          <w:bCs/>
          <w:color w:val="000000"/>
          <w:kern w:val="2"/>
          <w:sz w:val="28"/>
          <w:szCs w:val="28"/>
          <w:lang w:val="uk-UA" w:eastAsia="uk-UA"/>
        </w:rPr>
        <w:t>„</w:t>
      </w:r>
      <w:r>
        <w:rPr>
          <w:bCs/>
          <w:color w:val="000000"/>
          <w:kern w:val="2"/>
          <w:sz w:val="28"/>
          <w:szCs w:val="28"/>
          <w:lang w:val="uk-UA" w:eastAsia="uk-UA"/>
        </w:rPr>
        <w:t xml:space="preserve">Світ дитини” - http://www.abetka-logopedka.org/ </w:t>
      </w:r>
      <w:r>
        <w:rPr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Msonormalcxsplast"/>
        <w:numPr>
          <w:ilvl w:val="0"/>
          <w:numId w:val="23"/>
        </w:numPr>
        <w:spacing w:before="240" w:after="0"/>
        <w:contextualSpacing/>
        <w:outlineLvl w:val="0"/>
        <w:rPr>
          <w:bCs/>
          <w:color w:val="000000"/>
          <w:kern w:val="2"/>
          <w:sz w:val="28"/>
          <w:szCs w:val="28"/>
          <w:lang w:val="uk-UA" w:eastAsia="uk-UA"/>
        </w:rPr>
      </w:pPr>
      <w:r>
        <w:rPr>
          <w:bCs/>
          <w:color w:val="000000"/>
          <w:kern w:val="2"/>
          <w:sz w:val="28"/>
          <w:szCs w:val="28"/>
          <w:lang w:val="uk-UA" w:eastAsia="uk-UA"/>
        </w:rPr>
        <w:t>„</w:t>
      </w:r>
      <w:r>
        <w:rPr>
          <w:bCs/>
          <w:color w:val="000000"/>
          <w:kern w:val="2"/>
          <w:sz w:val="28"/>
          <w:szCs w:val="28"/>
          <w:lang w:val="uk-UA" w:eastAsia="uk-UA"/>
        </w:rPr>
        <w:t xml:space="preserve">Українська казка”  - http://www.kazka.in.ua/  </w:t>
      </w:r>
      <w:r>
        <w:rPr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лецький Д., Гурвич Ф. та ін. Дитяча література: Посібник для студентів педінститутів І педучилищ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>http://ua.convdocs.org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Режим доступу:  http://ua.convdocs.org/docs/index-73386.html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Вивчення творчості Т.Шевчен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http://detka.in.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detka.in.ua/product_13036.htm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 и т я ч а  л і т е р а т у р а:   п р о б л е м и і с ь о г о д е н н 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Національна бібліотека України для ді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chl.kiev.ua/default.aspx?id=359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 xml:space="preserve">Дитяча література - http://www.ae-lib.org.ua/_lit_child.htm 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тяча література 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>allbes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otherreferat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allbes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>literatur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00136675_0.</w:t>
      </w:r>
      <w:r>
        <w:rPr>
          <w:rFonts w:cs="Times New Roman" w:ascii="Times New Roman" w:hAnsi="Times New Roman"/>
          <w:color w:val="000000"/>
          <w:sz w:val="28"/>
          <w:szCs w:val="28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 - 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итяча л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allbest.r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otherreferats.allbest.ru/literature/d00136675.htm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итяча л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Світ книг та муз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svitknyh.com/collections/dutjacha-literatur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итяча творчість Івана Фран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Бібліотека української літера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ukrlib.com.ua/referats/printout.php?id=13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Дитячий сайт Казкар - 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  <w:lang w:val="uk-UA" w:eastAsia="uk-UA"/>
          </w:rPr>
          <w:t>http://kazkar.info/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Для дітей українською онлайн - http://kraj.at.ua/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ЧЕННЯ ПОЕЗІЇ ЛЕСІ УКРАЇНКИ ДЛЯ СТАНОВЛЕННЯ УКРАЇНСЬКОЇ ДИТЯЧОЇ ЛІТЕРАТУР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ферати, курсові та дипломні роботи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studenta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</w:rPr>
        <w:t>cont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view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851/99. - 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Франко – творець і теоретик дитячої літератур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Реферати, курсові та дипломні роботи .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studentam.net.ua/content/view/2665/99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Казкарка. Сучасна дитяча література - http://kazkarka.com/studiji/ukrajinska-dytyacha-literatura-radyans.html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іченко Л.М. Українська дитяча література: підручник .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: Вища школа, 1988 р. 263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twirpx.com/file/866148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 [Електронний  ресурс]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 xml:space="preserve">КЛЮЧ - "Краща література юним читачам"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  <w:lang w:eastAsia="uk-UA"/>
          </w:rPr>
          <w:t>http://www.chl.kiev.ua/key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rmal"/>
        <w:numPr>
          <w:ilvl w:val="0"/>
          <w:numId w:val="23"/>
        </w:numPr>
        <w:spacing w:before="240" w:after="0"/>
        <w:contextualSpacing/>
        <w:outlineLvl w:val="0"/>
        <w:rPr>
          <w:bCs/>
          <w:color w:val="000000"/>
          <w:kern w:val="2"/>
          <w:sz w:val="28"/>
          <w:szCs w:val="28"/>
          <w:lang w:eastAsia="uk-UA"/>
        </w:rPr>
      </w:pPr>
      <w:r>
        <w:rPr>
          <w:bCs/>
          <w:color w:val="000000"/>
          <w:kern w:val="2"/>
          <w:sz w:val="28"/>
          <w:szCs w:val="28"/>
          <w:lang w:eastAsia="uk-UA"/>
        </w:rPr>
        <w:t>Книгарня - http://kazky.org.ua/Zbirky/Knihovna.html</w:t>
      </w:r>
      <w:r>
        <w:rPr>
          <w:color w:val="000000"/>
          <w:sz w:val="28"/>
          <w:szCs w:val="28"/>
        </w:rPr>
        <w:t>. - [Електронний  ресурс].</w:t>
      </w:r>
    </w:p>
    <w:p>
      <w:pPr>
        <w:pStyle w:val="Msonormalcxspmiddle"/>
        <w:numPr>
          <w:ilvl w:val="0"/>
          <w:numId w:val="0"/>
        </w:numPr>
        <w:spacing w:before="240" w:after="0"/>
        <w:ind w:left="284" w:hanging="0"/>
        <w:contextualSpacing/>
        <w:outlineLvl w:val="0"/>
        <w:rPr>
          <w:bCs/>
          <w:color w:val="000000"/>
          <w:kern w:val="2"/>
          <w:sz w:val="28"/>
          <w:szCs w:val="28"/>
          <w:lang w:val="uk-UA" w:eastAsia="uk-UA"/>
        </w:rPr>
      </w:pPr>
      <w:r>
        <w:rPr>
          <w:bCs/>
          <w:color w:val="000000"/>
          <w:kern w:val="2"/>
          <w:sz w:val="28"/>
          <w:szCs w:val="28"/>
          <w:lang w:val="uk-UA" w:eastAsia="uk-UA"/>
        </w:rPr>
      </w:r>
    </w:p>
    <w:p>
      <w:pPr>
        <w:pStyle w:val="Msonormalcxsplast"/>
        <w:numPr>
          <w:ilvl w:val="0"/>
          <w:numId w:val="23"/>
        </w:numPr>
        <w:spacing w:before="240" w:after="0"/>
        <w:contextualSpacing/>
        <w:outlineLvl w:val="0"/>
        <w:rPr>
          <w:bCs/>
          <w:color w:val="000000"/>
          <w:kern w:val="2"/>
          <w:sz w:val="28"/>
          <w:szCs w:val="28"/>
          <w:lang w:val="uk-UA" w:eastAsia="uk-UA"/>
        </w:rPr>
      </w:pPr>
      <w:r>
        <w:rPr>
          <w:bCs/>
          <w:color w:val="000000"/>
          <w:kern w:val="2"/>
          <w:sz w:val="28"/>
          <w:szCs w:val="28"/>
          <w:lang w:val="uk-UA" w:eastAsia="uk-UA"/>
        </w:rPr>
        <w:t xml:space="preserve">КНИГИ ДЛЯ ДІТЕЙ.Книги для дітей та підлітків.  - </w:t>
      </w:r>
      <w:hyperlink r:id="rId5">
        <w:r>
          <w:rPr>
            <w:rStyle w:val="InternetLink"/>
            <w:bCs/>
            <w:color w:val="000000"/>
            <w:kern w:val="2"/>
            <w:sz w:val="28"/>
            <w:szCs w:val="28"/>
            <w:lang w:val="uk-UA" w:eastAsia="uk-UA"/>
          </w:rPr>
          <w:t>http://childbooks.blox.ua/html;jsessionid=BA744E650A4FC9E16A83A4F00FFCCBDB.bloxua2</w:t>
        </w:r>
      </w:hyperlink>
      <w:r>
        <w:rPr>
          <w:bCs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Література для діт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/ Енциклопедія дитячої літера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Бібліотека української літератури. – Режим доступу </w:t>
      </w:r>
      <w:hyperlink r:id="rId6">
        <w:r>
          <w:rPr>
            <w:rStyle w:val="InternetLink"/>
            <w:color w:val="000000"/>
            <w:sz w:val="28"/>
            <w:szCs w:val="28"/>
          </w:rPr>
          <w:t>http://www.ukrlib.com.ua/encycl/child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 xml:space="preserve">літературний сайт Ігоря Січовика -  http://slovogray.narod.ru/  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М. Коцюбинський. Дитячі оповідання 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Бібліотека української літера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ukrlib.com.ua/referats/printout.php?id=55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Місце і роль творів І.Я.Франка в українській дитячій літературі. Особливості розвитку дитячої літератури ІІ половини ХХ столі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/ </w:t>
      </w:r>
      <w:r>
        <w:rPr>
          <w:rFonts w:cs="Times New Roman" w:ascii="Times New Roman" w:hAnsi="Times New Roman"/>
          <w:color w:val="000000"/>
          <w:sz w:val="28"/>
          <w:szCs w:val="28"/>
        </w:rPr>
        <w:t>www.ukrlit.vn.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ukrlit.vn.ua/article/40.htm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Спеціалізовані Інтернет-сайти дитячої літератури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воги дитячої душі (Неповторний світ дитинства в поезіях Лесі Українки) 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Українська лі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ukrlit.vn.ua/making1/q40ax.htm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-  [Електронний  ресурс]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У світі казок. Українські народні казки - http://kazka.co.ua/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Українська дитяча л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www.br.com.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br.com.ua/referats/s1399/63062.ht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Українська дитяча література. Від літописних переказів до байкарів XVII - XIX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Українські рефер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referatu.net.ua/referats/7527/4413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Українська дитяча онлайн бібліотека - http://ditky.in.ua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УКРАЇНСЬКА ЛІТЕРАТУРА ДЛЯ ДІТЕЙ ХХ СТОЛІ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Электронная библиотека научно-образовательной, финансовой и художественной литературы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bo0k.net/index.php?bid=9703&amp;chapter=1&amp;p=achapt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23"/>
        </w:numPr>
        <w:spacing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Читанка — дитяча публічна онлайн-бібліотека, яка містить відскановані копії книжок, що були видані давно - </w:t>
      </w:r>
      <w:hyperlink r:id="rId7">
        <w:r>
          <w:rPr>
            <w:rStyle w:val="InternetLink"/>
            <w:bCs/>
            <w:color w:val="000000"/>
            <w:kern w:val="2"/>
            <w:sz w:val="28"/>
            <w:szCs w:val="28"/>
            <w:lang w:val="uk-UA" w:eastAsia="uk-UA"/>
          </w:rPr>
          <w:t>http://chytanka.com.ua/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Чтиво. Електронна бібліотека - http://chtyvo.org.ua/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/>
          <w:bCs/>
          <w:color w:val="000000"/>
          <w:kern w:val="2"/>
          <w:sz w:val="28"/>
          <w:szCs w:val="28"/>
          <w:lang w:eastAsia="uk-UA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6"/>
    <w:lvlOverride w:ilvl="0">
      <w:startOverride w:val="1"/>
    </w:lvlOverride>
  </w:num>
  <w:num w:numId="57">
    <w:abstractNumId w:val="38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42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35"/>
    <w:lvlOverride w:ilvl="0">
      <w:startOverride w:val="1"/>
    </w:lvlOverride>
  </w:num>
  <w:num w:numId="66">
    <w:abstractNumId w:val="47"/>
    <w:lvlOverride w:ilvl="0">
      <w:startOverride w:val="1"/>
    </w:lvlOverride>
  </w:num>
  <w:num w:numId="67">
    <w:abstractNumId w:val="45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19"/>
    <w:lvlOverride w:ilvl="0">
      <w:startOverride w:val="1"/>
    </w:lvlOverride>
  </w:num>
  <w:num w:numId="72">
    <w:abstractNumId w:val="34"/>
    <w:lvlOverride w:ilvl="0">
      <w:startOverride w:val="1"/>
    </w:lvlOverride>
  </w:num>
  <w:num w:numId="73">
    <w:abstractNumId w:val="44"/>
    <w:lvlOverride w:ilvl="0">
      <w:startOverride w:val="1"/>
    </w:lvlOverride>
  </w:num>
  <w:num w:numId="74">
    <w:abstractNumId w:val="20"/>
    <w:lvlOverride w:ilvl="0">
      <w:startOverride w:val="1"/>
    </w:lvlOverride>
  </w:num>
  <w:num w:numId="75">
    <w:abstractNumId w:val="18"/>
    <w:lvlOverride w:ilvl="0">
      <w:startOverride w:val="2"/>
    </w:lvlOverride>
  </w:num>
  <w:num w:numId="76">
    <w:abstractNumId w:val="37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28"/>
    <w:lvlOverride w:ilvl="0">
      <w:startOverride w:val="1"/>
    </w:lvlOverride>
  </w:num>
  <w:num w:numId="79">
    <w:abstractNumId w:val="39"/>
    <w:lvlOverride w:ilvl="0">
      <w:startOverride w:val="1"/>
    </w:lvlOverride>
  </w:num>
  <w:num w:numId="80">
    <w:abstractNumId w:val="3"/>
    <w:lvlOverride w:ilvl="0">
      <w:startOverride w:val="1"/>
    </w:lvlOverride>
  </w:num>
  <w:num w:numId="81">
    <w:abstractNumId w:val="16"/>
    <w:lvlOverride w:ilvl="0">
      <w:startOverride w:val="2"/>
    </w:lvlOverride>
  </w:num>
  <w:num w:numId="82">
    <w:abstractNumId w:val="26"/>
    <w:lvlOverride w:ilvl="0">
      <w:startOverride w:val="1"/>
    </w:lvlOverride>
  </w:num>
  <w:num w:numId="83">
    <w:abstractNumId w:val="24"/>
    <w:lvlOverride w:ilvl="0">
      <w:startOverride w:val="1"/>
    </w:lvlOverride>
  </w:num>
  <w:num w:numId="84">
    <w:abstractNumId w:val="27"/>
    <w:lvlOverride w:ilvl="0">
      <w:startOverride w:val="1"/>
    </w:lvlOverride>
  </w:num>
  <w:num w:numId="85">
    <w:abstractNumId w:val="31"/>
    <w:lvlOverride w:ilvl="0">
      <w:startOverride w:val="1"/>
    </w:lvlOverride>
  </w:num>
  <w:num w:numId="86">
    <w:abstractNumId w:val="7"/>
    <w:lvlOverride w:ilvl="0">
      <w:startOverride w:val="2"/>
    </w:lvlOverride>
  </w:num>
  <w:num w:numId="87">
    <w:abstractNumId w:val="9"/>
    <w:lvlOverride w:ilvl="0">
      <w:startOverride w:val="1"/>
    </w:lvlOverride>
  </w:num>
  <w:num w:numId="88">
    <w:abstractNumId w:val="1"/>
    <w:lvlOverride w:ilvl="0">
      <w:startOverride w:val="1"/>
    </w:lvlOverride>
  </w:num>
  <w:num w:numId="89">
    <w:abstractNumId w:val="22"/>
    <w:lvlOverride w:ilvl="0">
      <w:startOverride w:val="1"/>
    </w:lvlOverride>
  </w:num>
  <w:num w:numId="90">
    <w:abstractNumId w:val="40"/>
    <w:lvlOverride w:ilvl="0">
      <w:startOverride w:val="1"/>
    </w:lvlOverride>
  </w:num>
  <w:num w:numId="91">
    <w:abstractNumId w:val="41"/>
    <w:lvlOverride w:ilvl="0">
      <w:startOverride w:val="1"/>
    </w:lvlOverride>
  </w:num>
  <w:num w:numId="92">
    <w:abstractNumId w:val="2"/>
    <w:lvlOverride w:ilvl="0">
      <w:startOverride w:val="1"/>
    </w:lvlOverride>
  </w:num>
  <w:num w:numId="93">
    <w:abstractNumId w:val="43"/>
    <w:lvlOverride w:ilvl="0">
      <w:startOverride w:val="1"/>
    </w:lvlOverride>
  </w:num>
  <w:num w:numId="94">
    <w:abstractNumId w:val="36"/>
    <w:lvlOverride w:ilvl="0">
      <w:startOverride w:val="1"/>
    </w:lvlOverride>
  </w:num>
  <w:num w:numId="95">
    <w:abstractNumId w:val="48"/>
    <w:lvlOverride w:ilvl="0">
      <w:startOverride w:val="1"/>
    </w:lvlOverride>
  </w:num>
  <w:num w:numId="96">
    <w:abstractNumId w:val="29"/>
    <w:lvlOverride w:ilvl="0">
      <w:startOverride w:val="1"/>
    </w:lvlOverride>
  </w:num>
  <w:num w:numId="97">
    <w:abstractNumId w:val="4"/>
    <w:lvlOverride w:ilvl="0">
      <w:startOverride w:val="1"/>
    </w:lvlOverride>
  </w:num>
  <w:num w:numId="98">
    <w:abstractNumId w:val="6"/>
    <w:lvlOverride w:ilvl="0">
      <w:startOverride w:val="1"/>
    </w:lvlOverride>
  </w:num>
  <w:num w:numId="99">
    <w:abstractNumId w:val="21"/>
    <w:lvlOverride w:ilvl="0">
      <w:startOverride w:val="1"/>
    </w:lvlOverride>
  </w:num>
  <w:num w:numId="100">
    <w:abstractNumId w:val="25"/>
    <w:lvlOverride w:ilvl="0">
      <w:startOverride w:val="1"/>
    </w:lvlOverride>
  </w:num>
  <w:num w:numId="10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.lviv.ua/" TargetMode="External"/><Relationship Id="rId3" Type="http://schemas.openxmlformats.org/officeDocument/2006/relationships/hyperlink" Target="http://kazkar.info/" TargetMode="External"/><Relationship Id="rId4" Type="http://schemas.openxmlformats.org/officeDocument/2006/relationships/hyperlink" Target="http://www.chl.kiev.ua/key" TargetMode="External"/><Relationship Id="rId5" Type="http://schemas.openxmlformats.org/officeDocument/2006/relationships/hyperlink" Target="http://childbooks.blox.ua/html;jsessionid=BA744E650A4FC9E16A83A4F00FFCCBDB.bloxua2" TargetMode="External"/><Relationship Id="rId6" Type="http://schemas.openxmlformats.org/officeDocument/2006/relationships/hyperlink" Target="http://www.ukrlib.com.ua/encycl/child/" TargetMode="External"/><Relationship Id="rId7" Type="http://schemas.openxmlformats.org/officeDocument/2006/relationships/hyperlink" Target="http://chytanka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Бутенко</dc:creator>
  <dc:description/>
  <cp:keywords/>
  <dc:language>en-US</dc:language>
  <cp:lastModifiedBy>Бутенко</cp:lastModifiedBy>
  <dcterms:modified xsi:type="dcterms:W3CDTF">2017-03-16T10:46:00Z</dcterms:modified>
  <cp:revision>1</cp:revision>
  <dc:subject/>
  <dc:title>Плани  лекцій</dc:title>
</cp:coreProperties>
</file>